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3.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3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на ден </w:t>
      </w:r>
      <w:r>
        <w:rPr>
          <w:rFonts w:cs="Arial" w:ascii="Arial" w:hAnsi="Arial"/>
          <w:lang w:val="en-US"/>
        </w:rPr>
        <w:t>19.03.2013</w:t>
      </w:r>
      <w:r>
        <w:rPr>
          <w:rFonts w:cs="Arial" w:ascii="Arial" w:hAnsi="Arial"/>
        </w:rPr>
        <w:t xml:space="preserve"> година, Донесено е Одобрение за градење број 23-</w:t>
      </w:r>
      <w:r>
        <w:rPr>
          <w:rFonts w:cs="Arial" w:ascii="Arial" w:hAnsi="Arial"/>
          <w:lang w:val="en-US"/>
        </w:rPr>
        <w:t>206/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</w:t>
      </w:r>
      <w:r>
        <w:rPr>
          <w:rFonts w:cs="Arial" w:ascii="Arial" w:hAnsi="Arial"/>
          <w:bCs/>
        </w:rPr>
        <w:t>на Друштво за производство,трговија и инженеринг ЕЛИНГ  ДОО Скопје</w:t>
      </w:r>
      <w:r>
        <w:rPr>
          <w:rFonts w:cs="Arial" w:ascii="Arial" w:hAnsi="Arial"/>
        </w:rPr>
        <w:t xml:space="preserve">, со кое се одобрува градење на семејно домување во станбени згради мали комерцијални и деловни дејности од втора категорија на бул.“Трета Македонска бригада“ бб,КП 1820/3,1828/5 и 1823/2,КО Кисела Вода 2,м.в. локалитет Индустирска зона УЕ В, ГП 2.8,Скопје 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известуваат сопствениците на катастарски парцели, објекти друг недвижен имот или инфраструктурни водови во лок.Индустриска зона УЕВ, дека на ден 19.03.2013 година, издадено е Одобрение за градење број 23-206/4 по барање на Друштво за производство, трговија и инженеринг ЕЛИНГ ДОО увоз-извоз Скопје, за градење семејно домување во станбени згради мали комерцијални и деловни дејности од втора категорија на бул.“Трета Македонска бригада“бб, КП 1820/3 1820/4,1820/5 и 1823/2,КО Кисела Вода 2,м.в.локалитет Индустриска зона УЕ В, ГП2.8,Скопје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озитивните </w:t>
      </w:r>
      <w:r>
        <w:rPr>
          <w:rFonts w:cs="Arial" w:ascii="Arial" w:hAnsi="Arial"/>
          <w:lang w:val="ru-RU"/>
        </w:rPr>
        <w:t>законс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н и одговорен уредник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 Карајанова-Димитрушева с.р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број 23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06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lang w:val="ru-RU"/>
        </w:rPr>
        <w:t xml:space="preserve">од 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>.03.2013</w:t>
      </w:r>
      <w:r>
        <w:rPr>
          <w:rFonts w:cs="Arial" w:ascii="Arial" w:hAnsi="Arial"/>
        </w:rPr>
        <w:t xml:space="preserve"> година 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_1</w:t>
      </w:r>
    </w:p>
    <w:p>
      <w:pPr>
        <w:pStyle w:val="Normal"/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22.03.2013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7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Ana k</dc:creator>
  <dc:description/>
  <cp:keywords/>
  <dc:language>en-US</dc:language>
  <cp:lastModifiedBy>ana.karajanova.dimit</cp:lastModifiedBy>
  <cp:lastPrinted>2012-12-11T15:24:00Z</cp:lastPrinted>
  <dcterms:modified xsi:type="dcterms:W3CDTF">2013-03-25T13:34:00Z</dcterms:modified>
  <cp:revision>3</cp:revision>
  <dc:subject/>
  <dc:title>СЛУЖБЕН ГЛАСНИК</dc:title>
</cp:coreProperties>
</file>